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о самообследовании ГБПОУ МО ПППЭ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83"/>
        <w:gridCol w:w="1843"/>
        <w:gridCol w:w="1559"/>
      </w:tblGrid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всего на 01.12.2014 г.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препода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мастеров производственного обучения во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подготовки водителей категории «В» з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даний и сооружений на 01.12.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2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ласса по первоначальной подготовке 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.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омпьютерн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занимаемая площадкой первоначального обучения во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1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ки для первоначального обучения навыков 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нажеров первоначального обучения навыков 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ланшет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ебных транспортных средств (легковых автомоби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сдачи  в ГИБДД с первого предъ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ого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замена по вождению на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замена по вождению по го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ГБПОУ МО ПППЭТ                                                       Волкова Е.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БПОУ МО ПППЭ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БПОУ МО «Павлово-Посадский промышленно-экономический техникум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фин Московской области (ГБПОУ МО ПППЭТ л/с 200143501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507, Московская область, Павлово-Посадский район, г. Павловский Посад, ул. Кузьмина, д.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факс: 8(496-43)-5-24-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ppet2013@mail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3">
        <w:r>
          <w:rPr>
            <w:rStyle w:val="InternetLink"/>
          </w:rPr>
          <w:t>www.pppet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5035039128 / КПП 5035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ПО 6354968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 466451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ВЭД 80.22.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1050350000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: Отделение 1 Моск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4583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60181070000300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: Волкова Елена Иван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СПРАВКА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Настоящая справка выдана в том, что ниже перечисленное имущество находится на балансе</w:t>
      </w:r>
      <w:r>
        <w:rPr>
          <w:sz w:val="24"/>
          <w:szCs w:val="24"/>
        </w:rPr>
        <w:t xml:space="preserve"> ГБПОУ МО «Павлово-Посадский промышленно-экономический техникум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Тренажер - 1 шт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Детское удерживающее устройство – 1 шт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Детское кресло для автомобиля – 1шт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Гибкое связующее звено (буксировочный трос) – 1 шт. 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Тягово - сцепное устройство – 1 шт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Компьютер – 1 шт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ланшетный компьютер с соответствующим программным обеспечением –22 шт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Мультимедийный проектор – 1 шт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Экран -1 шт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Магнитная доска  -1 шт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лакаты, стенды все по программе подготовки водителей ТС категории «В»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Аптечка первой помощи (автомобильная) – 8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Тренажер-манекен для отработки приемов восстановления проходимости верхних дыхательных путей в положении лежа и стоя - 1 шт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-манекен сердечно легочной и мозговой реанимации пружинно-механический с индикацией правильности выполнения действий – 1 шт.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Тренажер-манекен сердечно-легочной и мозговой реанимации пружинно-механический– 1шт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тоциклетный шлем  - 1ш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et2013@mail.ru" TargetMode="External"/><Relationship Id="rId3" Type="http://schemas.openxmlformats.org/officeDocument/2006/relationships/hyperlink" Target="http://www.ppp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8:00Z</dcterms:created>
  <dc:creator>ConsultantPlus</dc:creator>
  <dc:description/>
  <cp:keywords/>
  <dc:language>en-US</dc:language>
  <cp:lastModifiedBy>1</cp:lastModifiedBy>
  <cp:lastPrinted>2015-01-28T12:24:00Z</cp:lastPrinted>
  <dcterms:modified xsi:type="dcterms:W3CDTF">2015-01-28T09:26:00Z</dcterms:modified>
  <cp:revision>44</cp:revision>
  <dc:subject/>
  <dc:title>УТВЕРЖДЕНА</dc:title>
</cp:coreProperties>
</file>